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l  Commissario  Straordina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NAS Civico, Di Cristina, Benfratelli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 Comparto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dalla L: n. 234/2021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 partecipare all’avviso di cui all’oggetto,  per il profilo di 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it-IT"/>
        </w:rPr>
        <w:t>segnare il profilo di interess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):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Tecnico sanitario di laboratorio biomedico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Tecnico sanitario di radiologia medica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Tecnico della prevenzione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indeterminato nel profilo per cui si concorre presso una Pubblica Amministrazione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e il possesso del titolo di studio richiesto per l’accesso al profilo professionale indicato  nella   domanda, per il quale si richiede la stabilizzazione, ovvero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urea in ……………………….………………………………………………………………………………………..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a presso ……………………………………………………………………………….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crizione ordine n. …………………………  presso …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Maurizio</dc:creator>
  <dc:description/>
  <cp:keywords/>
  <dc:language>en-US</dc:language>
  <cp:lastModifiedBy>MARUSSICH FABIO</cp:lastModifiedBy>
  <cp:lastPrinted>2018-02-15T12:37:00Z</cp:lastPrinted>
  <dcterms:modified xsi:type="dcterms:W3CDTF">2023-08-31T07:34:00Z</dcterms:modified>
  <cp:revision>20</cp:revision>
  <dc:subject/>
  <dc:title>Al  Commissario dell’ARNAS</dc:title>
</cp:coreProperties>
</file>